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стижениях воспитанников  МОУ «Шалинская средняя общеобразовательная школа» Пестречинского муниципального района Республики Татарстан за период с 1 сентября по 10 января 2009-2010 учебного года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2340"/>
        <w:gridCol w:w="1080"/>
        <w:gridCol w:w="5040"/>
        <w:gridCol w:w="144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-дения.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 в том числе сопровождаю-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 (призовое место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курса.</w:t>
            </w:r>
          </w:p>
          <w:p>
            <w:pPr>
              <w:pStyle w:val="Normal"/>
              <w:rPr/>
            </w:pPr>
            <w:r>
              <w:rPr/>
              <w:t>Номинация,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-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гория семьи восп.</w:t>
            </w:r>
          </w:p>
        </w:tc>
      </w:tr>
      <w:tr>
        <w:trPr>
          <w:trHeight w:val="2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Марат Рав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2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нутдинов Иль-фар Исламгал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мов Айрат Ра-м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есто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есто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ота 2 место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 Татарстана-2009» в рамках празднова-ния Всероссийского бега дня, посвященного Году спорта и здор. обр.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кросс на приз Е.Перч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лично-командный турнир по татаро-башкирской борьбе «К</w:t>
            </w:r>
            <w:r>
              <w:rPr>
                <w:lang w:val="tt-RU"/>
              </w:rPr>
              <w:t>ө</w:t>
            </w:r>
            <w:r>
              <w:rPr/>
              <w:t>р</w:t>
            </w:r>
            <w:r>
              <w:rPr>
                <w:lang w:val="tt-RU"/>
              </w:rPr>
              <w:t>ә</w:t>
            </w:r>
            <w:r>
              <w:rPr/>
              <w:t>ш»на приз ОАО А/ф «Ак-Барс-Пестре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района по баскетболу среди юно-шей в рамках Года спорта и здорового образа жизни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ревнования по лыжным гонкам в рамках проведения Дня здоровья на дистанции 1,5 км с результатом 5,28 (среди юношей 10-11 к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йонные соревнования по лыжным гонкам республиканской массовой акции «ЛЫЖНЯ ТАТАРСТАНА-2010» (среди юношей и деву-шек 10-11 клас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турнир по армейскому рукопашно-му бою, посвященный памяти Героя Совет-ского Союза П.Гаврилова и 65 годовщине Победы в ВОВ среди юношей 15-17 лет в весовой категории до 8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31.01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Март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Алина Рам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94</w:t>
            </w:r>
          </w:p>
          <w:p>
            <w:pPr>
              <w:pStyle w:val="Normal"/>
              <w:rPr/>
            </w:pPr>
            <w:r>
              <w:rPr/>
              <w:t>9 А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есто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сс  Татарстана-2009» в рамках празднова-ния Всероссийского бега дня, посвященного Году спорта и здор. обр.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енний кросс на приз Е.Перч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Дилюс Раз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95</w:t>
            </w:r>
          </w:p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льфар Исламг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Рамиля Хал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996</w:t>
            </w:r>
          </w:p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росс на приз Е.Перч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лыжным гонкам республиканской массовой акции «ЛЫЖНЯ ТАТАРСТАНА-2010» (среди юношей и деву-шек 5-8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-ва Расиля Ха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98</w:t>
            </w:r>
          </w:p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тов Файзрах-ман Файз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ззатова Милауша Гильмут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любимый классный руковод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коративно-прикладного искусства районного фестиваля детского творчества «САЛЮТ ПОБЕДА» в номинации «БИСЕРОПЛЕТ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ноябрь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-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ерова Гульшат Гиниятул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95 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а Зульфия Мухаме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напова Зульфия Мухаме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четная грамот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любимый классный руковод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Мой любимый классный руководит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ноябрь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убли-к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филь Раф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1993 1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ратов Харрис Габдулх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адиярова Ру-мия Габд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шахматам среди учащихся школ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француз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кабрь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8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Ко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Гулина Габду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3.1995 </w:t>
            </w:r>
          </w:p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меева Эльвира Манс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коративно-прикладного искусства районного фестиваля детского творчества «САЛЮТ ПОБЕДА» в номинации «ВЯЗАНИЕ СПИЦ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0</w:t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ульшат Ильш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93 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Роза Джавда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93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гаева Ильсаяр Заг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анова Минзифа Гильм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анова Минзифа Гильм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русской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татарской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научно-практическая конференция «Глобализация – реальность современного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7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0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спубли-канск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марта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ь гимназия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-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това Нурия Илс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 1994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пл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оревнования по лыжным гонкам в рамках проведения Дня здоровья на дистанции 1,5 км с результатом 7,45 (среди девушек 10-11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ревнования в Первенстве райо-на по биатлону среди девушек в рамках Месяч</w:t>
            </w:r>
          </w:p>
          <w:p>
            <w:pPr>
              <w:pStyle w:val="Normal"/>
              <w:rPr/>
            </w:pPr>
            <w:r>
              <w:rPr/>
              <w:t>ника оборонно-массовой работы и 65 годов-щины Победы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лыжным гонкам республиканской массовой акции «ЛЫЖНЯ ТАТАРСТАНА-2010» (среди юношей и деву-шек 9-11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йонный 31.0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галие-ва Алия Ил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93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-на Айгуль Руст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994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нная лучшим игроком Первенства района по баскетболу среди девушек в рамках Года спорта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лыжным гонкам в рамках проведения Дня здоровья на дистанции 1,5 км с результатом 8,05 (среди девушек 10-11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31.0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етдинова Алсу Магсу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995</w:t>
            </w:r>
          </w:p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напова Зульфия Мухаме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8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я-рова Рамиля Рам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94</w:t>
            </w:r>
          </w:p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деву-шек в рамках Года спорта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Алина Алм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4</w:t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Фарида Габдулган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ранцуз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8.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Ильсина Фа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2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ерова Лилия Махму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мова Гулия Магсу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ранцуз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7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Ильфат Ильш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993</w:t>
            </w:r>
          </w:p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ль-фар Исламгал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зянов Гиният Гата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юно-шей в рамках Года спорта 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е соревнования в Первенстве райо-на по биатлону среди юнешей в рамках Месяч</w:t>
            </w:r>
          </w:p>
          <w:p>
            <w:pPr>
              <w:pStyle w:val="Normal"/>
              <w:rPr/>
            </w:pPr>
            <w:r>
              <w:rPr/>
              <w:t>ника оборонно-массовой работы и 65 годов-щины Победы 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по лыжным гонкам републиканской массовой акции «ЛЫЖНЯ ТАТАРСТАНА-2010» (среди юношей и деву-шек 10-11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хаметова Айдария 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93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йрат Ра-м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Гульфина Фар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94</w:t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аева Ильсаяр Заги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й лит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7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Айгуль На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92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арова Рамзия Гал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мова Гулия Магсу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атар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8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уллин Инсаф Ильш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93</w:t>
            </w:r>
          </w:p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еева Танзиля Сал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напова Зульфия Мухаме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кмуратова Фируза Фазы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ме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атар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8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8.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2.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янов Раиль Кам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95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 Ильдус Наг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замов Айрат Ра-м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национальной борьбе среди юношей 1994-97 г.р. на призы ООО «Пестречинская продовольственная корпора-ция» в весовой категории свыше 64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турнир по армейскому рукопашно-му бою, посвященный памяти Героя Совет-ского Союза П.Гаврилова и 65 годовщине Победы в ВОВ среди юношей 13-15 лет в весовой категории св. 7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6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март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 Ильнур Ис-канд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93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ов Наиль Исмаг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Гузель Зуф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94</w:t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арова Рамзия Гал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угаева Ильсаяр Загит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йсарова Рамзия Гали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атарской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лимпиада по русскому язы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спубликанская научно-практическая конференция «Глобализация – реальность современного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0.12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2.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спубликанский 10 марта 2010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ь Гимназия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лов Салават Минн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92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ль-фар Исламг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юно-шей в рамках Года спорта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баев Алмаз Кур-бангал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3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ль-фар Исламг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юно-шей в рамках Года спорта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Нияз Юсу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93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ль-фар Исламг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юно-шей в рамках Года спорта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-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Расим Юсу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3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ль-фар Исламг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юно-шей в рамках Года спорта и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Ленино-Кок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Азат Вази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5</w:t>
            </w:r>
          </w:p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Алмаз Бадрутд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-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футдинова Азалия Алм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93</w:t>
            </w:r>
          </w:p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еева Эльвира Манс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4.11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-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а Лейла Ра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.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ярова Ру-мия Габд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французск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28.11.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-нов Айрат Айд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йрат Ра-м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4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Ранис Руста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96</w:t>
            </w:r>
          </w:p>
          <w:p>
            <w:pPr>
              <w:pStyle w:val="Normal"/>
              <w:rPr/>
            </w:pPr>
            <w:r>
              <w:rPr/>
              <w:t>7 А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 Иль-фар Исламгал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в рамках проведения Дня здоровья на дистанции 1,5 км с результатом 6,12 (среди юношей 5-9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31.01.201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а Лилия Раф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.2001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Алмаз Бадрутд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-тель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творческих работ «Я помню! Я горжусь!», посвящённого 65-годовщине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4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</w:t>
            </w:r>
          </w:p>
          <w:p>
            <w:pPr>
              <w:pStyle w:val="Normal"/>
              <w:rPr/>
            </w:pPr>
            <w:r>
              <w:rPr/>
              <w:t>Раниль Кам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1993</w:t>
            </w:r>
          </w:p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йрат Ра-м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 в упоре лежа районной военно-спортивной игры «Зарница – 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9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 Рияз На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92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йрат Ра-м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санова Минзифа Гильм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районной военно-спортивной игры «Зарница – 20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научно-практическая конференция «Глобализация – реальность современного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19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еспубликанский 10 марта 2010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нь Гимназия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я-ров Ильмир</w:t>
            </w:r>
          </w:p>
          <w:p>
            <w:pPr>
              <w:pStyle w:val="Normal"/>
              <w:rPr/>
            </w:pPr>
            <w:r>
              <w:rPr/>
              <w:t>Ильф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Айрат Ра-м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армейскому рукопашно-му бою, посвященный памяти Героя Совет-ского Союза П.Гаврилова и 65 годовщине Победы в ВОВ среди юношей 13-15 лет в весовой категории до 7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арт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арова Нурия Илн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арова Рамзия Галиевна, Мухутдинова Раси-ля Масу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утдинова Раси-ля Масу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-тель</w:t>
            </w:r>
          </w:p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>похв. г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республиканского конкурса учащихся на лучшую поисково-исследова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ую работу и экскурсию «Время уходит, память остается», посвященного 65-летию Победы в Великой Отечественной войне в номинации «Великая Отечественная вой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курс юных программистов «Дерзание».</w:t>
            </w:r>
          </w:p>
          <w:p>
            <w:pPr>
              <w:pStyle w:val="Normal"/>
              <w:rPr/>
            </w:pPr>
            <w:r>
              <w:rPr/>
              <w:t>Номинация: мультимедийные проек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0 рай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10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п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Гулия Ильш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ева Ильфания Габдулх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я Родина-Татарстан», посвященном 90-летию образования Татарской АС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0 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-де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метов Айрат Рами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Венера Рафаэ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-прикладного искусства районного фестиваля детского творчества «САЛЮТ ПОБЕДА» в номинации «РИСУН-КИ» на тему </w:t>
            </w:r>
            <w:r>
              <w:rPr>
                <w:i/>
              </w:rPr>
              <w:t>«Навстречу Универсиа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0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Фарида Фиру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иева Ильсия Насыбул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коративно-прикладного искусства районного фестиваля детского творчества «САЛЮТ ПОБЕДА» в номинации «РИСУН-КИ» на тему </w:t>
            </w:r>
            <w:r>
              <w:rPr>
                <w:i/>
              </w:rPr>
              <w:t>«Навстречу Универсиа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0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тре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38:00Z</dcterms:created>
  <dc:creator>Гузалия</dc:creator>
  <dc:description/>
  <cp:keywords/>
  <dc:language>en-US</dc:language>
  <cp:lastModifiedBy>Преподаватель</cp:lastModifiedBy>
  <cp:lastPrinted>2010-01-11T09:19:00Z</cp:lastPrinted>
  <dcterms:modified xsi:type="dcterms:W3CDTF">2010-03-29T16:54:00Z</dcterms:modified>
  <cp:revision>49</cp:revision>
  <dc:subject/>
  <dc:title>№</dc:title>
</cp:coreProperties>
</file>