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Тема урока: </w:t>
      </w:r>
      <w:r>
        <w:rPr>
          <w:rFonts w:cs="Palatino Linotype" w:ascii="Palatino Linotype" w:hAnsi="Palatino Linotype"/>
          <w:b/>
          <w:i/>
        </w:rPr>
        <w:t>Стихотворение М.Ю. Лермонтова«Бородино»          в иллюстрациях художников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ab/>
        <w:t>Подготовила и провела учительниц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i/>
        </w:rPr>
        <w:t>Шалинской средней школы Пестречинского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i/>
        </w:rPr>
        <w:t>района Республики Татарстан Низамова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b/>
          <w:i/>
        </w:rPr>
        <w:t>Гулия Магсумовна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Цель урока: </w:t>
      </w:r>
      <w:r>
        <w:rPr>
          <w:rFonts w:cs="Palatino Linotype" w:ascii="Palatino Linotype" w:hAnsi="Palatino Linotype"/>
        </w:rPr>
        <w:t>1) закрепление изученного материала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2) раскрыть героизм и мужество русских солда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3) приобщение детей к изобразительному искусству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4) воспитание патриотических чувств и уважительного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отношения к нашей истори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Оборудование: </w:t>
      </w:r>
      <w:r>
        <w:rPr>
          <w:rFonts w:cs="Palatino Linotype" w:ascii="Palatino Linotype" w:hAnsi="Palatino Linotype"/>
        </w:rPr>
        <w:t xml:space="preserve">компьютер, мультимедиапроектор, слайды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иллюстрации Ф.А.Рубо и И.Архипова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книга М.Ю.Лермонтова «Бородино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Ход урока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1.Оргмомент. Опрос учащихся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Здравствуйте, ребята. Вы сегодня так красиво выглядите. Надеюсь, что и к уроку вы так же хорошо подготовились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Что мы изучали на прошлом уроке? (На прошлом уроке мы читали стихотворение Лермонтова «Бородино»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А как звали Лермонтова по имени-отчеству? (Михаил Юрьевич Лермонтов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Какому историческому событию посвятил своё стихотворение М.Ю.Лермонтов? (Стихотворение посвящено Бородинскому сражению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Только ли сражению посвящено стихотворение? (Нет, оно посвящено людям, которые сражались на войне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cs="Palatino Linotype" w:ascii="Palatino Linotype" w:hAnsi="Palatino Linotype"/>
        </w:rPr>
        <w:t>А как мы называем людей, участвующих на войне, тех, которые служат в армии? (Солдаты, воины, бойцы.)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Когда мы говорим о солдатах, то обычно представляем себе молодых людей в военной одежде. А вот давайте вспомним начало произведения. Кто нам его прочитает? Может, наизусть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 ученика читают 1-2 строфы стихотворения, как диалог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Молодцы, ребята, спасибо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Обратите внимание, автор, т.е. Лермонтов, сам рассказывает о сражении? (Нет. Здесь разговаривают 2 солдата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Как вы думаете, это ровесники, т.е. люди одного возраста? (Нет. Один из них молодой, а другой старый солдат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А как вы это определили? Как узнали, что один из них старый воин? ( 1-ый солдат обращается ко 2-ому: «Скажи-ка, дядя…», а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-ой солдат отвечает, что в их время люди были как богатыри, а не то, что сейчас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Ребята, а как вы думаете, кто является героем этого стихотворения? (Героем этого стихотворения является народ.)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Учитель обобщает и делает вывод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То есть мы с вами определили, что эти два солдата относятся к двум разным поколениям. Старший из них не по званию, а по возрасту рассказывает молодым солдатам о великом Бородинском сражении, где не генералы и полководцы, а простые русские солдаты победили многочисленную наполеоновскую армию, считавшуюся тогда «непобедимой».  В рассказе этого солдата чувствуется и гордость за свой народ, и любовь к Родине, и боль от потери своих товарищей, с которыми воевал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2. Актуализация. Проверка домашнего задания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Стихотворение «Бородино» было написано в 1837 году, т.е. к 25-ой годовщине Бородинского сражения. Долгое время считали, что победа над французами – это заслуга военачальников: полководцев и генералов. Лермонтов же решил показать ужасы войны  со слов участника этой битвы. И именно от имени простого солдата  он упрекает своих современников в том, что они не достойны своих отцов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Давайте вспомним, как рассказывает солдат о самом сражении. На дом я вам задала выучить отрывок из этого произведения наизусть. Несколько человек мы с вами прослушаем сейчас, а остальные выступят позже, или на следующем урок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(Выступления учащихся, исправления, оценки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Молодцы, ребята, спасибо. Вы хорошо справились с заданием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3. Физкультминутка</w:t>
      </w:r>
      <w:r>
        <w:rPr>
          <w:rFonts w:cs="Palatino Linotype" w:ascii="Palatino Linotype" w:hAnsi="Palatino Linotype"/>
        </w:rPr>
        <w:t>: Ветер дует нам в лицо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Закачалось деревцо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Ветерок всё тише, тише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Деревцо всё выше, выше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Слова сопровождаются движениями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4. Объяснение учителем нового материала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Сегодня мы с вами продолжим изучение стихотворения Лермонтова «Бородино», но рассмотрим его уже с другой стороны – со стороны изобразительного искусства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К изобразительному искусству относятся: </w:t>
      </w:r>
      <w:r>
        <w:rPr>
          <w:rFonts w:cs="Palatino Linotype" w:ascii="Palatino Linotype" w:hAnsi="Palatino Linotype"/>
          <w:b/>
          <w:i/>
        </w:rPr>
        <w:t>живопись</w:t>
      </w:r>
      <w:r>
        <w:rPr>
          <w:rFonts w:cs="Palatino Linotype" w:ascii="Palatino Linotype" w:hAnsi="Palatino Linotype"/>
        </w:rPr>
        <w:t xml:space="preserve"> (это картины, рисунки, созданные художниками), </w:t>
      </w:r>
      <w:r>
        <w:rPr>
          <w:rFonts w:cs="Palatino Linotype" w:ascii="Palatino Linotype" w:hAnsi="Palatino Linotype"/>
          <w:b/>
          <w:i/>
        </w:rPr>
        <w:t>ваяние</w:t>
      </w:r>
      <w:r>
        <w:rPr>
          <w:rFonts w:cs="Palatino Linotype" w:ascii="Palatino Linotype" w:hAnsi="Palatino Linotype"/>
        </w:rPr>
        <w:t xml:space="preserve"> (т.е. скульптуры, созданные скульпторами) и</w:t>
      </w:r>
      <w:r>
        <w:rPr>
          <w:rFonts w:cs="Palatino Linotype" w:ascii="Palatino Linotype" w:hAnsi="Palatino Linotype"/>
          <w:b/>
          <w:i/>
        </w:rPr>
        <w:t xml:space="preserve"> зодчество</w:t>
      </w:r>
      <w:r>
        <w:rPr>
          <w:rFonts w:cs="Palatino Linotype" w:ascii="Palatino Linotype" w:hAnsi="Palatino Linotype"/>
        </w:rPr>
        <w:t xml:space="preserve"> (это значит, архитектурные сооружения)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Все виды искусства между собой тесно связаны: литература и музыка, поэзия и живопись, музыка и танцы и др., и др. На этом уроке мы с вами рассмотрим связь между </w:t>
      </w:r>
      <w:r>
        <w:rPr>
          <w:rFonts w:cs="Palatino Linotype" w:ascii="Palatino Linotype" w:hAnsi="Palatino Linotype"/>
          <w:b/>
          <w:i/>
        </w:rPr>
        <w:t>поэзией</w:t>
      </w:r>
      <w:r>
        <w:rPr>
          <w:rFonts w:cs="Palatino Linotype" w:ascii="Palatino Linotype" w:hAnsi="Palatino Linotype"/>
        </w:rPr>
        <w:t xml:space="preserve"> и </w:t>
      </w:r>
      <w:r>
        <w:rPr>
          <w:rFonts w:cs="Palatino Linotype" w:ascii="Palatino Linotype" w:hAnsi="Palatino Linotype"/>
          <w:b/>
          <w:i/>
        </w:rPr>
        <w:t>живописью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</w:rPr>
        <w:t>Ко многим литературным и историческим произведениям  художниками создаются иллюстрации, рисунки и большие картины. Если к историческому событию – битве под Бородиным – посвятили целый огромный музей-панораму «Бородинская битва», то к стихотворению Лермонтова «Бородино» художник Архипов нарисовал свои иллюстраци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Что же такое музей-панорама?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Панорама – это особый вид изобразительного искусства. В ней картина сочетается (можно сказать «сливается») с предметным планом-макетом местности и реальными предметам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i/>
        </w:rPr>
        <w:t>Немного из истори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7 сентября 1812 года в 124-х километрах от Москвы у села Бородино произошло великое сражение – Бородинская битва. Со стороны русских в ней принимало участие 120 тыс. человек, а со стороны французов – 135 тыс. человек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Насколько больше было французов? (На 15 тыс. человек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А как их описывает Лермонтов? Какое слово он использует, говоря что французов было очень много? («двинулись, как тучи»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, французов было гораздо больше русских солдат, но всё-таки победу одержала русская армия. Как вы думаете, почему? (Потому что русские боролись за свою Родину. Они не хотели становиться рабами у французов, не хотели терять свой дом, свою Отчизну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Да, ребята, русские солдаты боролись за честь своей Родины. Они были патриотами своей страны. Во время этой схватки русские доказали, что, оказывается, всё-таки можно победить «непобедимую» наполеоновскую армию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В этой войне русская армия показала пример исключительного героизма и мужества в борьбе с захватчикам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 Михаил Илларионович Кутузов в своём приказе по армии писал: «Не пройдут и не умолкнут содеянные громкие дела и подвиги ваши; потомство сохранит их в памяти своей. Вы кровью своей спасли Отечество…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Я уже сказала, что к 25-летию Бородинского сражения Лермонтов посвятил своё стихотворение. А к </w:t>
      </w:r>
      <w:r>
        <w:rPr>
          <w:rFonts w:cs="Palatino Linotype" w:ascii="Palatino Linotype" w:hAnsi="Palatino Linotype"/>
          <w:b/>
        </w:rPr>
        <w:t>100-летию</w:t>
      </w:r>
      <w:r>
        <w:rPr>
          <w:rFonts w:cs="Palatino Linotype" w:ascii="Palatino Linotype" w:hAnsi="Palatino Linotype"/>
        </w:rPr>
        <w:t xml:space="preserve"> этой даты (в 1912 году) художник-баталист Франц Алексеевич Рубо со своими помощниками создали панораму «Бородинская битва». Она демонстрировалась в деревянном сооружении. И только </w:t>
      </w:r>
      <w:r>
        <w:rPr>
          <w:rFonts w:cs="Palatino Linotype" w:ascii="Palatino Linotype" w:hAnsi="Palatino Linotype"/>
          <w:b/>
        </w:rPr>
        <w:t>к 150-летию</w:t>
      </w:r>
      <w:r>
        <w:rPr>
          <w:rFonts w:cs="Palatino Linotype" w:ascii="Palatino Linotype" w:hAnsi="Palatino Linotype"/>
        </w:rPr>
        <w:t xml:space="preserve"> этого события (в 1962 году) был открыт музей-панорама в специальном современном здании, где были все условия для сохранения картин и экспонатов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5. Работа с иллюстрациями. Попутное комментированное чтени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Сейчас мы с вами рассмотрим иллюстрации художника Архипова и  сравним их с текстом стихотворения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«Мы долго молча отступали…»– рассказывает солдат. «Ворчали старики…» – это выражение недовольства генералами, главнокомандующим. Надо отметить, что когда русские войска отступали, армией командовал Барклай де Толли. Это был опытный военачальник, который смог уберечь армию от разгрома и сохранить её для главного сражения. Но когда к армии присоединилось  крестьянское движение (т.е. партизанская война), руководить  им мог человек не только опытный в военных делах, но и уважаемый и любимый солдатами, понимавший особенности этой войны. Таким был Михаил Илларионович Кутузов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И сразу же, в деревне Фили в простой крестьянской избе (А.Фролова) состоялся Военный Совет под руководством Кутузова , где и была решена судьба Москвы. Москва была оставлена французам, а русская армия готовилась к главной битв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6. Просмотр слайдов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–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Вот мы рассмотрели иллюстрации к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стихотворению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А сейчас просмотрим слайды и закрепим изученно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7. Обобщения и выводы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Давайте обобщим. Ребята, ответьте, пожалуйста, вот на такой вопрос: К кому обращаются старый солдат и Лермонтов, в этом стихотворении? Кто является главным героем этой войны? К чему призывает это стихотворение? (Солдат и Лермонтов обраща-ются к молодому поколению. Главным героем произведения является русский народ. Стихотворение призывает быть патриотами, любить и защищать Родину и не забывать историю нашей страны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 xml:space="preserve">8. Оценки учащимся. Задание на дом: </w:t>
      </w:r>
      <w:r>
        <w:rPr>
          <w:rFonts w:cs="Palatino Linotype" w:ascii="Palatino Linotype" w:hAnsi="Palatino Linotype"/>
        </w:rPr>
        <w:t>подготовить отрывки наизусть, нарисовать иллюстрацию к понравившемуся эпизоду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11:00Z</dcterms:created>
  <dc:creator>Низамова Гулия Магсумовна</dc:creator>
  <dc:description/>
  <cp:keywords/>
  <dc:language>en-US</dc:language>
  <cp:lastModifiedBy>домашний</cp:lastModifiedBy>
  <dcterms:modified xsi:type="dcterms:W3CDTF">2007-12-13T20:02:00Z</dcterms:modified>
  <cp:revision>5</cp:revision>
  <dc:subject>Стихотворение Лермонтова</dc:subject>
  <dc:title>Бородино</dc:title>
</cp:coreProperties>
</file>