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МОУ “Шалинская средняя общеобразовательная школа” Пестречинского муниципального района РТ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tt-RU"/>
        </w:rPr>
      </w:pPr>
      <w:r>
        <w:rPr>
          <w:b/>
          <w:i/>
          <w:sz w:val="72"/>
          <w:szCs w:val="72"/>
          <w:lang w:val="tt-RU"/>
        </w:rPr>
        <w:t>Урок – сказка</w:t>
      </w:r>
    </w:p>
    <w:p>
      <w:pPr>
        <w:pStyle w:val="Normal"/>
        <w:jc w:val="center"/>
        <w:rPr>
          <w:color w:val="FF0000"/>
          <w:sz w:val="72"/>
          <w:szCs w:val="72"/>
          <w:lang w:val="tt-RU"/>
        </w:rPr>
      </w:pPr>
      <w:r>
        <w:rPr>
          <w:color w:val="FF0000"/>
          <w:sz w:val="72"/>
          <w:szCs w:val="72"/>
          <w:lang w:val="tt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81.05pt;height:101.2pt;mso-wrap-style:none;v-text-anchor:middle;mso-position-vertical:top" type="_x0000_t172">
            <v:path textpathok="t"/>
            <v:textpath on="t" fitshape="t" string="Колобо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  <w:t>(Повторение имён существительных)</w:t>
      </w:r>
    </w:p>
    <w:p>
      <w:pPr>
        <w:pStyle w:val="Normal"/>
        <w:jc w:val="center"/>
        <w:rPr>
          <w:color w:val="FF0000"/>
          <w:sz w:val="72"/>
          <w:szCs w:val="72"/>
          <w:lang w:val="tt-RU"/>
        </w:rPr>
      </w:pPr>
      <w:r>
        <w:rPr>
          <w:color w:val="FF0000"/>
          <w:sz w:val="72"/>
          <w:szCs w:val="72"/>
          <w:lang w:val="tt-RU"/>
        </w:rPr>
        <w:drawing>
          <wp:inline distT="0" distB="0" distL="0" distR="0">
            <wp:extent cx="2647950" cy="262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9" t="14606" r="24950" b="1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ительница русского языка и литературы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Низамова Гулия Магсум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  Имя существительно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в 5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" w:hanging="0"/>
        <w:rPr/>
      </w:pPr>
      <w:r>
        <w:rPr>
          <w:b/>
          <w:i/>
          <w:sz w:val="28"/>
          <w:szCs w:val="28"/>
        </w:rPr>
        <w:t xml:space="preserve">Цели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равописания существитель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категории рода и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роли существительных в предлож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речи шестикласс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атмосферы сказочного сюж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онятие о необходимости знаний в различ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овицы и  поговорки, загад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ссвор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гов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окассета с тихой музыкой (во время вступительного слова учител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к песне «Вместе весело шагат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с иллюстрациями к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Здравствуйте, ребята! Сегодня мы с вами повторим имена существительные, всё, что изучили в пятом классе. И проведём необычный урок – урок-сказку. Все вы с младших классов знаете сказку «Колобок». Попробуем вспомнить, с кем встречается Колобок на своём пу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еречисляю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ля этого надо выбрать Зайца, Ежа, Волка, Медведя и Лису. У них вы получите задания.  Только выполнив эти задания, вы сможете избежать опасности и продолжить путь дальше. Но только, ребята у нас будет два Колобка – две команды. Команды будут соревноваться между собой, но иногда и помогать друг другу, чтоб не попасться в зубы хищников. Ведь в каждой сказке побеждает  ЧТ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хором:</w:t>
      </w:r>
      <w:r>
        <w:rPr>
          <w:sz w:val="28"/>
          <w:szCs w:val="28"/>
        </w:rPr>
        <w:t xml:space="preserve"> Дружба и добро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Итак, дети, в добрый пу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м Двери в сказку, чтоб не потеря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должны всегда, ребята, за руки держ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дружная команда справит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мекалки и удачи всем здесь пожел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вается 1-ая страница журнала иллюстраций, на котором видим Деда и Бабку, а на подоконнике сидит Колобо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-автор</w:t>
      </w:r>
      <w:r>
        <w:rPr>
          <w:sz w:val="28"/>
          <w:szCs w:val="28"/>
        </w:rPr>
        <w:t>. Жили-были старик со старушкой. Жили себе, не тужили. Однажды старик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испеки-ка ты мне, старушка, колобок вкусный да румяный. Хочется мне на старости колобка отве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 как же я испеку? У нас и муки-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ты по сусекам поскреби, может и наберёшь на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ушка так и сделала. Испекла она деду вкусный да румяный колобок. И положила его на подоконник, чтобы тот остыл. А колобок спрыгнул с подоконника и покатился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катится Колобок, катится, а навстречу ему – Заяц. Заяц увидел его и обрадовался: «Сейчас я тебя съем!»– крикнул он Коло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ответил Колобок? (Один ученик: «Не ешь меня, братец-Заяц, я тебе песенку спою!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яц.</w:t>
      </w:r>
      <w:r>
        <w:rPr>
          <w:sz w:val="28"/>
          <w:szCs w:val="28"/>
        </w:rPr>
        <w:t xml:space="preserve">   Что ж, попробу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ети поют 1 куплет детской песн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Заяц. </w:t>
      </w:r>
      <w:r>
        <w:rPr>
          <w:sz w:val="28"/>
          <w:szCs w:val="28"/>
        </w:rPr>
        <w:t>Ишь, какой хитренький, одной песенкой не избавишься от меня! Ты мои задания попробуй, выполни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ети выполняют зад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1. </w:t>
      </w:r>
      <w:r>
        <w:rPr>
          <w:b/>
          <w:sz w:val="28"/>
          <w:szCs w:val="28"/>
        </w:rPr>
        <w:t>Рассказать об именах существительны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>Определите род данных существительны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ёза, клоун, коза, мальчик,                     Липа, пастух, корова, пар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одильник, кошка, девушка,                  телевизор, собака, девочка,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еро, поле, ложка, компот, крыса.           зеркало, вилка, блокнот, мы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3. </w:t>
      </w:r>
      <w:r>
        <w:rPr>
          <w:b/>
          <w:sz w:val="28"/>
          <w:szCs w:val="28"/>
        </w:rPr>
        <w:t>Раздели эти слова на одушевлённые и неодушевлённы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ети справляются с задани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яц</w:t>
      </w:r>
      <w:r>
        <w:rPr>
          <w:sz w:val="28"/>
          <w:szCs w:val="28"/>
        </w:rPr>
        <w:t>. Так уж и быть, отпущу я тебя. А сам поскачу к мужику в огород, морковки по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итель-автор.</w:t>
      </w:r>
      <w:r>
        <w:rPr>
          <w:sz w:val="28"/>
          <w:szCs w:val="28"/>
        </w:rPr>
        <w:t xml:space="preserve"> Покатился Колобок дальше. Катится Колобок катится, а навстречу – Волк. Идёт, зубами щёлкает. Увидел, что еда сама к нему прикатилась, обрадовался и говор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лк.</w:t>
      </w:r>
      <w:r>
        <w:rPr>
          <w:sz w:val="28"/>
          <w:szCs w:val="28"/>
        </w:rPr>
        <w:t xml:space="preserve"> Ах какой ты сладенький, какой ты вкусненький, я тебя съем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читель-автор. </w:t>
      </w:r>
      <w:r>
        <w:rPr>
          <w:sz w:val="28"/>
          <w:szCs w:val="28"/>
        </w:rPr>
        <w:t>Что ответит Колобок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ин ученик:</w:t>
      </w:r>
      <w:r>
        <w:rPr>
          <w:sz w:val="28"/>
          <w:szCs w:val="28"/>
        </w:rPr>
        <w:t xml:space="preserve"> «Не ешь меня, братец-Волк, я тебе стишок расскажу!» </w:t>
      </w:r>
      <w:r>
        <w:rPr>
          <w:i/>
          <w:sz w:val="28"/>
          <w:szCs w:val="28"/>
        </w:rPr>
        <w:t>Дети  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ждой команды читают наизусть по одному стихотворению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лк.</w:t>
      </w:r>
      <w:r>
        <w:rPr>
          <w:sz w:val="28"/>
          <w:szCs w:val="28"/>
        </w:rPr>
        <w:t xml:space="preserve"> Одним стихотворением хочешь от меня избавиться? Не выйдет! Выполнишь мои задания – отпущ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полняют задания в тетрадях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1. </w:t>
      </w:r>
      <w:r>
        <w:rPr>
          <w:b/>
          <w:sz w:val="28"/>
          <w:szCs w:val="28"/>
        </w:rPr>
        <w:t>Допишите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р…на, д…брота, ж…лезо, м…роз, в…юга, праз…ник, скв…рец, к…ртина, с…сна, бел…чка, оз…ро, щ…нок, скат…рть, ябл…ко, м…л…ко, п…ченье.(Всего 16 с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>Подберите к словам прилагатель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дведь, ночь, лошадь, капель, рожь, помощь, ландыш, ключ, молодёжь, борщ, речь, товарищ, конь, день, вещь, календарь. (Всего 16 с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3. </w:t>
      </w:r>
      <w:r>
        <w:rPr>
          <w:b/>
          <w:sz w:val="28"/>
          <w:szCs w:val="28"/>
        </w:rPr>
        <w:t>Отгадайте загадки. (</w:t>
      </w:r>
      <w:r>
        <w:rPr>
          <w:i/>
          <w:sz w:val="28"/>
          <w:szCs w:val="28"/>
        </w:rPr>
        <w:t>По 3 загадки каждой команде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гу у той дорожки, что бежит к нам прямо в дом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 цветок на длинной ножке, белый, с жёлтеньким глазком</w:t>
      </w:r>
      <w:r>
        <w:rPr>
          <w:i/>
          <w:sz w:val="28"/>
          <w:szCs w:val="28"/>
        </w:rPr>
        <w:t>.(Ромаш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адник, а со шпорами.  Не сторож, а всех будит. </w:t>
      </w:r>
      <w:r>
        <w:rPr>
          <w:i/>
          <w:sz w:val="28"/>
          <w:szCs w:val="28"/>
        </w:rPr>
        <w:t>(Пету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ук, без ног, а рисовать умеет. </w:t>
      </w:r>
      <w:r>
        <w:rPr>
          <w:i/>
          <w:sz w:val="28"/>
          <w:szCs w:val="28"/>
        </w:rPr>
        <w:t>(Мороз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т стрела огневая, никто её не поймает. </w:t>
      </w:r>
      <w:r>
        <w:rPr>
          <w:i/>
          <w:sz w:val="28"/>
          <w:szCs w:val="28"/>
        </w:rPr>
        <w:t>(Молн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тан на мне зелёный , и сердце как кумач, на вкус, как сахар, сладок, на вид похож на мяч. </w:t>
      </w:r>
      <w:r>
        <w:rPr>
          <w:i/>
          <w:sz w:val="28"/>
          <w:szCs w:val="28"/>
        </w:rPr>
        <w:t>(Арбуз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родился в день дождливый под осиной молодой. Круглый, гладкий и красивый, с ножкой толстой и прямой</w:t>
      </w:r>
      <w:r>
        <w:rPr>
          <w:i/>
          <w:sz w:val="28"/>
          <w:szCs w:val="28"/>
        </w:rPr>
        <w:t>. (Гриб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лк.</w:t>
      </w:r>
      <w:r>
        <w:rPr>
          <w:sz w:val="28"/>
          <w:szCs w:val="28"/>
        </w:rPr>
        <w:t xml:space="preserve"> Ох, не хотел я тебя отпускать, да придётся… Что ж, катись дальше, раз такой умны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-автор.</w:t>
      </w:r>
      <w:r>
        <w:rPr>
          <w:sz w:val="28"/>
          <w:szCs w:val="28"/>
        </w:rPr>
        <w:t xml:space="preserve"> И покатился Колобок дальше. Катится он, катится, а навстречу – Ёж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Ёжик.</w:t>
      </w:r>
      <w:r>
        <w:rPr>
          <w:sz w:val="28"/>
          <w:szCs w:val="28"/>
        </w:rPr>
        <w:t xml:space="preserve"> Ох какой лысый ёжик! Впервые вижу! Что ты тут делае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олобок. </w:t>
      </w:r>
      <w:r>
        <w:rPr>
          <w:sz w:val="28"/>
          <w:szCs w:val="28"/>
        </w:rPr>
        <w:t>Здравствуй, Ёжик! Только я не лысый ёжик, а Колобок. Меня старушка для деда испекла да на подоконник положила, а мне попутешествовать захотелось, поиграть. Я от бабушки ушёл, я от дедушки ушёл, я от Зайца ушёл, и от Волка ушёл, надеюсь, и ты меня не трон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Ёжик.</w:t>
      </w:r>
      <w:r>
        <w:rPr>
          <w:sz w:val="28"/>
          <w:szCs w:val="28"/>
        </w:rPr>
        <w:t xml:space="preserve"> Конечно, нет, если ты со мной сыграешь в одну игру </w:t>
      </w:r>
      <w:r>
        <w:rPr>
          <w:i/>
          <w:sz w:val="28"/>
          <w:szCs w:val="28"/>
        </w:rPr>
        <w:t>(физкультминутка)</w:t>
      </w:r>
      <w:r>
        <w:rPr>
          <w:sz w:val="28"/>
          <w:szCs w:val="28"/>
        </w:rPr>
        <w:t xml:space="preserve"> Я очень люблю играть. Только играть надо с пользой. Давай я тебя научу. Игра называется «Много или мало». Я буду называть слова, а ты, если это существительное единственного числа – присядешь, а если множественного числа – встанешь и обе руки вверх вытянешь. Согласе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лобок.</w:t>
      </w:r>
      <w:r>
        <w:rPr>
          <w:sz w:val="28"/>
          <w:szCs w:val="28"/>
        </w:rPr>
        <w:t xml:space="preserve"> Согласен. Начинай.(</w:t>
      </w:r>
      <w:r>
        <w:rPr>
          <w:i/>
          <w:sz w:val="28"/>
          <w:szCs w:val="28"/>
        </w:rPr>
        <w:t>Кто из детей неправильно выполняет задание, по одно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ятся на свои мест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Мама, ребята, лыжи, стульчик, варежки, сапожки, соловей, птицы, котёнок, козлята, небо, голос, сут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Ёжик.</w:t>
      </w:r>
      <w:r>
        <w:rPr>
          <w:sz w:val="28"/>
          <w:szCs w:val="28"/>
        </w:rPr>
        <w:t xml:space="preserve"> Ну что, отдохнул? Что ж, пора мне, лысый Ёжик, в путь. Детишки мои уж заждались, наверное. До свида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лобок.</w:t>
      </w:r>
      <w:r>
        <w:rPr>
          <w:sz w:val="28"/>
          <w:szCs w:val="28"/>
        </w:rPr>
        <w:t xml:space="preserve"> До свидания, Ёжик, спасибо теб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И покатился Колобок дальше. Катится он, катится, а навстречу – Медведь, и давай рев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дведь.</w:t>
      </w:r>
      <w:r>
        <w:rPr>
          <w:sz w:val="28"/>
          <w:szCs w:val="28"/>
        </w:rPr>
        <w:t xml:space="preserve"> «Ах, какой Колобок катится!</w:t>
      </w:r>
      <w:r>
        <w:rPr>
          <w:i/>
          <w:sz w:val="28"/>
          <w:szCs w:val="28"/>
        </w:rPr>
        <w:t xml:space="preserve">(Обращаясь к Колобку) </w:t>
      </w:r>
      <w:r>
        <w:rPr>
          <w:sz w:val="28"/>
          <w:szCs w:val="28"/>
        </w:rPr>
        <w:t>Колобок- Колобок, я тебя съ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лобок.</w:t>
      </w:r>
      <w:r>
        <w:rPr>
          <w:sz w:val="28"/>
          <w:szCs w:val="28"/>
        </w:rPr>
        <w:t xml:space="preserve"> (Один из школьников) Не ешь меня, Мишенька, я тебе скороговорку 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шка сушек насуши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шка мышек пригла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шки сушки кушать ста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убы сразу же сло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ведь. Ишь, какой быстрый! А вот с заданиями так же быстро справишься? Выполни задания, может и не съем. Дикие пчёлы на двери своего улья код поставили на татарском языке, а я татарский не знаю. Если отгадаешь, отпущу тебя и заступлюсь, когда надо. Только позови, тут же прибе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 1. </w:t>
      </w:r>
      <w:r>
        <w:rPr>
          <w:b/>
          <w:sz w:val="28"/>
          <w:szCs w:val="28"/>
        </w:rPr>
        <w:t>Просклоняйте сло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ЧЕЛА, МЁД, ДУП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>Найди вторую половину пословицы или погово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речают по одёжке, (провожают по ум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освещается солнцем, (а человек – зна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у время, (а потехе 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е учиться (всегда пригоди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м не спеши, (а делами не сме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шь кататься – (люби и саночки возить.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3. </w:t>
      </w:r>
      <w:r>
        <w:rPr>
          <w:b/>
          <w:sz w:val="28"/>
          <w:szCs w:val="28"/>
        </w:rPr>
        <w:t>Переведите на русский язык.</w:t>
      </w:r>
      <w:r>
        <w:rPr>
          <w:b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Словосочетания можно разделить</w:t>
      </w:r>
      <w:r>
        <w:rPr>
          <w:b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на 2 команд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рат урманы – нарат урманна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tt-RU"/>
        </w:rPr>
        <w:t>зур шәһәр – зур шәһәрлә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яшел басу – яшел басула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к болыт – ак болытла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тирән елга – тирән елгала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тәмле алма – тәмле алмалар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Медведь.</w:t>
      </w:r>
      <w:r>
        <w:rPr>
          <w:sz w:val="28"/>
          <w:szCs w:val="28"/>
          <w:lang w:val="tt-RU"/>
        </w:rPr>
        <w:t xml:space="preserve"> Ох, спасибо тебе, Колобок. Побегу теперь к пчёлам, они обещали мёд дать, если я код расшифрую. До свидания, Колобок, спасибо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Автор.</w:t>
      </w:r>
      <w:r>
        <w:rPr>
          <w:sz w:val="28"/>
          <w:szCs w:val="28"/>
          <w:lang w:val="tt-RU"/>
        </w:rPr>
        <w:t xml:space="preserve"> И покатился Колобок дальше. Катится он катится, а навстречу – Лис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Лиса.</w:t>
      </w:r>
      <w:r>
        <w:rPr>
          <w:sz w:val="28"/>
          <w:szCs w:val="28"/>
          <w:lang w:val="tt-RU"/>
        </w:rPr>
        <w:t xml:space="preserve"> Кого я вижу! Вкусненький, румяненький, сладенький, ароматненький! Куда ты катишься? Уж не ко мне ли ты торопишься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b/>
          <w:i/>
          <w:sz w:val="28"/>
          <w:szCs w:val="28"/>
          <w:lang w:val="tt-RU"/>
        </w:rPr>
        <w:t>Колобок.</w:t>
      </w:r>
      <w:r>
        <w:rPr>
          <w:sz w:val="28"/>
          <w:szCs w:val="28"/>
          <w:lang w:val="tt-RU"/>
        </w:rPr>
        <w:t xml:space="preserve"> Да не по зубам я тебе, Лисонька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b/>
          <w:i/>
          <w:sz w:val="28"/>
          <w:szCs w:val="28"/>
          <w:lang w:val="tt-RU"/>
        </w:rPr>
        <w:t>Лиса.</w:t>
      </w:r>
      <w:r>
        <w:rPr>
          <w:sz w:val="28"/>
          <w:szCs w:val="28"/>
          <w:lang w:val="tt-RU"/>
        </w:rPr>
        <w:t xml:space="preserve"> Вот как? Думаешь, что убежишь от меня? Не получится! Я тебе такое задание дам, что ты не справишься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ЗАДАНИЕ 1. </w:t>
      </w:r>
      <w:r>
        <w:rPr>
          <w:b/>
          <w:sz w:val="28"/>
          <w:szCs w:val="28"/>
          <w:lang w:val="tt-RU"/>
        </w:rPr>
        <w:t>Вспомните правило и запишите пропущенные буквы после Ц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Ц...плёнок в ц...рке выступал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Играл он на ц...мбалах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На мотоц...кле разъезжал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И ц...фры знал немало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Он из ц...линдра доставал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Морковь и огурц..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И только одного не знал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 xml:space="preserve">Где </w:t>
      </w:r>
      <w:r>
        <w:rPr>
          <w:b/>
          <w:sz w:val="28"/>
          <w:szCs w:val="28"/>
          <w:lang w:val="tt-RU"/>
        </w:rPr>
        <w:t>И</w:t>
      </w:r>
      <w:r>
        <w:rPr>
          <w:sz w:val="28"/>
          <w:szCs w:val="28"/>
          <w:lang w:val="tt-RU"/>
        </w:rPr>
        <w:t xml:space="preserve">, а где же </w:t>
      </w:r>
      <w:r>
        <w:rPr>
          <w:b/>
          <w:sz w:val="28"/>
          <w:szCs w:val="28"/>
          <w:lang w:val="tt-RU"/>
        </w:rPr>
        <w:t>Ы</w:t>
      </w:r>
      <w:r>
        <w:rPr>
          <w:sz w:val="28"/>
          <w:szCs w:val="28"/>
          <w:lang w:val="tt-RU"/>
        </w:rPr>
        <w:t>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АДАНИЕ 2. </w:t>
      </w:r>
      <w:r>
        <w:rPr>
          <w:b/>
          <w:sz w:val="28"/>
          <w:szCs w:val="28"/>
          <w:lang w:val="tt-RU"/>
        </w:rPr>
        <w:t>Синтаксический разбор предложения.</w:t>
      </w:r>
      <w:r>
        <w:rPr>
          <w:sz w:val="28"/>
          <w:szCs w:val="28"/>
          <w:lang w:val="tt-RU"/>
        </w:rPr>
        <w:t xml:space="preserve"> Ответить на вопрос: </w:t>
      </w:r>
      <w:r>
        <w:rPr>
          <w:i/>
          <w:sz w:val="28"/>
          <w:szCs w:val="28"/>
          <w:lang w:val="tt-RU"/>
        </w:rPr>
        <w:t>Какими членами предложения могут быть имена существительны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Народные песни пришли к нам из древност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Человек обращался к природе и просил её о помощ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Книга – источник знани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ЗАДАНИЕ 3. </w:t>
      </w:r>
      <w:r>
        <w:rPr>
          <w:b/>
          <w:sz w:val="28"/>
          <w:szCs w:val="28"/>
          <w:lang w:val="tt-RU"/>
        </w:rPr>
        <w:t>Решите кроссвор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то одёжек, и все без застёжек. Кто его раздевает, тот слёзы проливает </w:t>
      </w:r>
      <w:r>
        <w:rPr>
          <w:i/>
          <w:sz w:val="28"/>
          <w:szCs w:val="28"/>
          <w:lang w:val="tt-RU"/>
        </w:rPr>
        <w:t>(Лу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Берега зелёные, море красное, рыбки чёрные. </w:t>
      </w:r>
      <w:r>
        <w:rPr>
          <w:i/>
          <w:sz w:val="28"/>
          <w:szCs w:val="28"/>
          <w:lang w:val="tt-RU"/>
        </w:rPr>
        <w:t>(Арбуз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Я иду – она идёт, я стою – она стоит. </w:t>
      </w:r>
      <w:r>
        <w:rPr>
          <w:i/>
          <w:sz w:val="28"/>
          <w:szCs w:val="28"/>
          <w:lang w:val="tt-RU"/>
        </w:rPr>
        <w:t>(Тен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Будешь залезать на шкаф, будешь длинный, как ... </w:t>
      </w:r>
      <w:r>
        <w:rPr>
          <w:i/>
          <w:sz w:val="28"/>
          <w:szCs w:val="28"/>
          <w:lang w:val="tt-RU"/>
        </w:rPr>
        <w:t>(Жираф</w:t>
      </w:r>
      <w:r>
        <w:rPr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зноцветное коромысло через реку повисло</w:t>
      </w:r>
      <w:r>
        <w:rPr>
          <w:i/>
          <w:sz w:val="28"/>
          <w:szCs w:val="28"/>
          <w:lang w:val="tt-RU"/>
        </w:rPr>
        <w:t>.(Радуг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чаг один, а всю землю греет. </w:t>
      </w:r>
      <w:r>
        <w:rPr>
          <w:i/>
          <w:sz w:val="28"/>
          <w:szCs w:val="28"/>
          <w:lang w:val="tt-RU"/>
        </w:rPr>
        <w:t>(Солнце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tbl>
      <w:tblPr>
        <w:tblW w:w="431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"/>
        <w:gridCol w:w="540"/>
        <w:gridCol w:w="539"/>
        <w:gridCol w:w="539"/>
        <w:gridCol w:w="539"/>
        <w:gridCol w:w="539"/>
        <w:gridCol w:w="539"/>
      </w:tblGrid>
      <w:tr>
        <w:trPr/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tt-RU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tt-RU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tt-RU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Ь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tt-RU"/>
              </w:rPr>
              <w:t>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tt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tt-RU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 xml:space="preserve">  </w:t>
      </w:r>
      <w:r>
        <w:rPr>
          <w:b/>
          <w:i/>
          <w:sz w:val="28"/>
          <w:szCs w:val="28"/>
          <w:lang w:val="tt-RU"/>
        </w:rPr>
        <w:t>Лиса.</w:t>
      </w:r>
      <w:r>
        <w:rPr>
          <w:sz w:val="28"/>
          <w:szCs w:val="28"/>
          <w:lang w:val="tt-RU"/>
        </w:rPr>
        <w:t>Ой-ой-ой! Какой он хитрый! Ай-ай-ай, какой он умный! Отгадал и убежал. А я опять ни с чем осталась... Что ж, в следующий раз обязательно съем! Вот погоди у меня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b/>
          <w:i/>
          <w:sz w:val="28"/>
          <w:szCs w:val="28"/>
          <w:lang w:val="tt-RU"/>
        </w:rPr>
        <w:t>Автор.</w:t>
      </w:r>
      <w:r>
        <w:rPr>
          <w:sz w:val="28"/>
          <w:szCs w:val="28"/>
          <w:lang w:val="tt-RU"/>
        </w:rPr>
        <w:t xml:space="preserve"> Скоро сказка сказывается, да не скоро дело делается. Придётся тебе, Лиса, других ребят подождать, потому что эти дети любят русский язык, изучают его, потому и знают всё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b/>
          <w:i/>
          <w:sz w:val="28"/>
          <w:szCs w:val="28"/>
          <w:lang w:val="tt-RU"/>
        </w:rPr>
        <w:t>Учитель.</w:t>
      </w:r>
      <w:r>
        <w:rPr>
          <w:sz w:val="28"/>
          <w:szCs w:val="28"/>
          <w:lang w:val="tt-RU"/>
        </w:rPr>
        <w:t xml:space="preserve"> Вот мы и дошли до конца сказки. Молодцы! И на последок давайте споём песню “Вместе весело шагать”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</w:t>
      </w:r>
      <w:r>
        <w:rPr>
          <w:i/>
          <w:sz w:val="28"/>
          <w:szCs w:val="28"/>
          <w:lang w:val="tt-RU"/>
        </w:rPr>
        <w:t>(Урок заканчивается песней.)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48:00Z</dcterms:created>
  <dc:creator>Низамова Гулия Магсумовна</dc:creator>
  <dc:description/>
  <cp:keywords/>
  <dc:language>en-US</dc:language>
  <cp:lastModifiedBy>домашний</cp:lastModifiedBy>
  <cp:lastPrinted>2005-12-05T21:57:00Z</cp:lastPrinted>
  <dcterms:modified xsi:type="dcterms:W3CDTF">2008-01-05T16:23:00Z</dcterms:modified>
  <cp:revision>16</cp:revision>
  <dc:subject>Урок-сказка</dc:subject>
  <dc:title> " Колобок"</dc:title>
</cp:coreProperties>
</file>