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Б класса 2008/09уч.года  МОУ «Шалинская средняя общеобразовательная школа» Пестречинского муниципального района РТ  ( по состоянию на 12.08.2009г.)</w:t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0"/>
        <w:gridCol w:w="977"/>
        <w:gridCol w:w="1157"/>
        <w:gridCol w:w="1157"/>
        <w:gridCol w:w="1135"/>
        <w:gridCol w:w="1256"/>
        <w:gridCol w:w="1151"/>
        <w:gridCol w:w="1440"/>
        <w:gridCol w:w="1080"/>
        <w:gridCol w:w="1087"/>
        <w:gridCol w:w="1260"/>
        <w:gridCol w:w="1260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ыпуск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медалистом (серебро/золот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(у которого выпускалс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поступил указать полное и краткое название учебного за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 (сколько лет необходимо учитьс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уче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или контр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 (очная, заочная, вечерняя, дистанцио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ик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целевик, стипендиат/ не стипенд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ья полная, неполная (казать с кем из родителей проживает), если сирота указать данные опекунов, контактные телеф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обеспеченная, мало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Рафиль Мансу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энергетический техникум   КЭТ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и электр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ная,  тел дом. 35-5-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обес-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д.35-5-60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иева Алсу Курбангал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торгово-экономически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ли, ул. К. Юлдуз. 9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йдар Илда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 ул. Тукая .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Ришат  Рена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энергетический техникум   КЭТ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и электр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 ул. Тукая .104. тел. 35-5-14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кберо Рафиль Рафаэл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е высшее мусульманское медре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года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атская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-хат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 ул. Почтовая, 6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йнур Хурматул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мало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У\ул. Ленина,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сфаров Алмаз Ахмадул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мало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 ул. Почтовая,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Алина  Альбер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торгово-экономически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, малообеспеченная( живёт с бабушой и дедуш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. Ул. Советская,24 35-4-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Инсаф Ильда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.ул. Дружба,6  тел.35-3-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Алия Да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кооперативны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ёт и а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мало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.ул.К. Юлдуз,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иева Рания Раши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кооперативны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Шали,ул.Почтовая,63     тел.35-4-8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фаров Риаз Исламгал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автотранспортны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ул. Камаза,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Сария Габдулх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коллед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,ул. Камаза,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 Фаниль Фари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.ул. Тукая,143 тел. 35-4-7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 Фаниль Фари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транспортны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ехан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Шали,ул.Тукая,66   тел. 35-1-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илия Фари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энергетический техникум   КЭТ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и электро-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целев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ая, живёт с матерью, мало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 ул. Советская,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а Алсу Таг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кооперативный техн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ёт и а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.ул. Х.Такташ.7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 Салават Магсу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 ул. Лесная,2  тел.35-2-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Рамис Рафис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.Тукая,124, тел.35-5-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Финаузия  Равил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ая, живёт с матерью,малообеспеч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ул. Тукая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Раис Гусма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энергетический техникум   КЭТ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и электро-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целев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ул.Тукая,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Разина Ильсу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ярова Румия Гаптул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семья обеспеч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ли, ул.Дружбы,7 тел. 35-3-21</w:t>
            </w:r>
          </w:p>
        </w:tc>
      </w:tr>
    </w:tbl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иректор школы:                                  /М.Г.Хасанова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9:00Z</dcterms:created>
  <dc:creator>demo installation</dc:creator>
  <dc:description/>
  <cp:keywords/>
  <dc:language>en-US</dc:language>
  <cp:lastModifiedBy>Шали</cp:lastModifiedBy>
  <cp:lastPrinted>2008-08-05T09:22:00Z</cp:lastPrinted>
  <dcterms:modified xsi:type="dcterms:W3CDTF">2009-11-18T18:36:00Z</dcterms:modified>
  <cp:revision>17</cp:revision>
  <dc:subject/>
  <dc:title>              Трудоустройство выпускников 11 класса МОУ Тат</dc:title>
</cp:coreProperties>
</file>