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устройство выпускников 9А класса 2008/09уч.года МОУ «Шалинская средняя общеобразовательная школа» Пестречинского муниципального района РТ  ( по состоянию на 12.08.2009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62"/>
        <w:gridCol w:w="1620"/>
        <w:gridCol w:w="1260"/>
        <w:gridCol w:w="1080"/>
        <w:gridCol w:w="1193"/>
        <w:gridCol w:w="973"/>
        <w:gridCol w:w="1176"/>
        <w:gridCol w:w="1034"/>
        <w:gridCol w:w="1540"/>
        <w:gridCol w:w="1203"/>
        <w:gridCol w:w="1203"/>
        <w:gridCol w:w="137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выпуск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ный руководитель (у которого выпускался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а поступил указать полное и краткое название учебного за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 (сколько лет необходимо учиться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завершения учеб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ульт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или контрак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учения (очная, заочная, вечерняя, дистанционная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ик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целевик, стипендиат/ не стипенди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ья полная, неполная (казать с кем из родителей проживает), если сирота указать данные опекунов, контактные телефон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ья обеспеченная, малообеспечен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ахметов Ильнур Исканде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уллина Фарида Габдулган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класс  Шалинская 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ная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али, ул. Хайруллина, д.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 д. 35-1-6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иятов Раиль Рамил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уллина Фарида Габдулган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класс  Шалинская 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л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Шали, ул. Х.Такташ, д.38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иятов Нияз Раши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уллина Фарида Габдулган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класс  Шалинская 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али, ул. М.Джалиля, д. 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 д. 35-3-4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ялиева Нурия Фари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уллина Фарида Габдулган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дресе «Мухамадия» учитель арабского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рабского и переводч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целеви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али, ул. Дружба, д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 35-5-0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 Ильназ Ильду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уллина Фарида Габдулган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класс  Шалинская 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али, ул.Дружба, д.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 35-3-5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мухаметова Айдария Айда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уллина Фарида Габдулган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класс  Шалинская 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али, ул.К.Звезда,д.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 35-3-1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мухаметова Тансылу Ильда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уллина Фарида Габдулган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класс  Шалинская 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али, ул. Овражная, д. 2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 Салават Раф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уллина Фарида Габдулган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класс  Шалинская 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али, ул. Х.Такташ,д.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 35-5-4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дубаев Алмаз Курбангал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уллина Фарида Габдулган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класс  Шалинская 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али, ул.Х.Такташ,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 35-5-0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утдинов Айнур Ильну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уллина Фарида Габдулган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класс  Шалинская 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ая, проживает с матерью Мухутдиновой Гульнарой Миннегалиевно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али, ул.Хайруллина, д.2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ова  Алсу Мансу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уллина Фарида Габдулган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ум связи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 вычислительной тех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с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целеви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али,ул. Дружба, д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 35-4-1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а Гулина Рамил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уллина Фарида Габдулган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класс  Шалинская 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али, ул. Дружба, д.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 35-4-7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гатуллин Ильнур Каб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уллина Фарида Габдулган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класс  Шалинская 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али, ул.М.Джалиля,д.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 35-4-31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зиев Ильназ Ильгам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уллина Фарида Габдулган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класс  Шалинская 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али, ул. Дружба, д.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 35-4-2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нутдинов Нияз Юсуп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уллина Фарида Габдулган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класс  Шалинская 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олная, проживает с матерью Хуснутдиновой Фаягуль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али, ул.К.Звезда, д.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 35-4-6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уллина Гулина Руста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уллина Фарида Габдулган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класс  Шалинская 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али, ул. М.Джалиля, д. 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 35-4-30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Директор школы:                                  /М.Г.Хасанова /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6:21:00Z</dcterms:created>
  <dc:creator>Шали школа</dc:creator>
  <dc:description/>
  <cp:keywords/>
  <dc:language>en-US</dc:language>
  <cp:lastModifiedBy>Шали школа</cp:lastModifiedBy>
  <cp:lastPrinted>2009-08-13T11:02:00Z</cp:lastPrinted>
  <dcterms:modified xsi:type="dcterms:W3CDTF">2009-08-13T07:38:00Z</dcterms:modified>
  <cp:revision>2</cp:revision>
  <dc:subject/>
  <dc:title>Трудоустройство выпускников 9А класса 2008/09уч</dc:title>
</cp:coreProperties>
</file>