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</w:rPr>
        <w:t>Ш</w:t>
      </w:r>
      <w:r>
        <w:rPr>
          <w:sz w:val="32"/>
          <w:szCs w:val="32"/>
          <w:lang w:val="tt-RU"/>
        </w:rPr>
        <w:t>әле урта гомуми белем бирү мәктәб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t-RU"/>
        </w:rPr>
        <w:t>Питрәч муниципал</w:t>
      </w:r>
      <w:r>
        <w:rPr>
          <w:sz w:val="32"/>
          <w:szCs w:val="32"/>
        </w:rPr>
        <w:t>ь районы Татарстан Республикасы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 нче сыйныф өчен математикадан дәрес эшкәртмәс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кытучы Мөхәммәтгалиева Илсөя Насыйбулла кыз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Тема:  </w:t>
      </w:r>
      <w:r>
        <w:rPr>
          <w:color w:val="0000FF"/>
          <w:sz w:val="32"/>
          <w:szCs w:val="32"/>
          <w:lang w:val="tt-RU"/>
        </w:rPr>
        <w:t>Өлешләр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Максат:</w:t>
      </w:r>
      <w:r>
        <w:rPr>
          <w:sz w:val="32"/>
          <w:szCs w:val="32"/>
          <w:lang w:val="tt-RU"/>
        </w:rPr>
        <w:t xml:space="preserve"> 1)  өлешләр турында күзаллау булдыру; аларны бүләргә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илгеләргә һәм язарга өйрәтү.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tt-RU"/>
        </w:rPr>
        <w:t>мәс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әләләр, мисаллар чишүне ныгыту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гътибарлылык, мөстәкыйльлек , юмартлык, табигать кә  сакчыл караш тәрбияләү.</w:t>
      </w:r>
    </w:p>
    <w:p>
      <w:pPr>
        <w:pStyle w:val="Normal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Материал:</w:t>
      </w:r>
      <w:r>
        <w:rPr>
          <w:sz w:val="32"/>
          <w:szCs w:val="32"/>
          <w:lang w:val="tt-RU"/>
        </w:rPr>
        <w:t xml:space="preserve"> дәреслек ( 167 – 168 нче битләр.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tt-RU"/>
        </w:rPr>
        <w:t>Җиһазлау:</w:t>
      </w:r>
      <w:r>
        <w:rPr>
          <w:sz w:val="32"/>
          <w:szCs w:val="32"/>
          <w:lang w:val="tt-RU"/>
        </w:rPr>
        <w:t xml:space="preserve"> алма, түгәрәкләр, турыпочмаклыклар, карточкалар, би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ремнәр  язылган таблицалар, тасмала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color w:val="0000FF"/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  <w:t xml:space="preserve">                                   </w:t>
      </w:r>
      <w:r>
        <w:rPr>
          <w:color w:val="0000FF"/>
          <w:sz w:val="32"/>
          <w:szCs w:val="32"/>
          <w:lang w:val="tt-RU"/>
        </w:rPr>
        <w:t>Дәрес  барышы.</w:t>
      </w:r>
    </w:p>
    <w:p>
      <w:pPr>
        <w:pStyle w:val="Normal"/>
        <w:rPr>
          <w:color w:val="0000FF"/>
          <w:sz w:val="32"/>
          <w:szCs w:val="32"/>
          <w:lang w:val="tt-RU"/>
        </w:rPr>
      </w:pPr>
      <w:r>
        <w:rPr>
          <w:color w:val="0000FF"/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ештыру моменты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>Исәнмесез укучылар.Хәзер безнең математика дәресе. Кунаклар килгән.Тагын бер кат исәнләшик. Тыныч кына утырдык. Дәфтәрдәрне ачтык, ручкаларны алдык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Ручканы мин дөрес тотам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Дәфтәрне авыш итеп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Яза башлыйм саннарны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Дөрес һәм матур итеп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>2.Актуа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ләштерү.( Число, сыйныф эше.)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sz w:val="32"/>
          <w:szCs w:val="32"/>
          <w:lang w:val="tt-RU"/>
        </w:rPr>
        <w:t>а ) Матур язу. (Әйтеп яздыру.)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2,   11,    40,   3,   19,   10,   16,   4,   13,  50,   6,   18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Саннарны башта  2 ,  аннары 3  төркемгә  бүлегез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 xml:space="preserve">            </w:t>
      </w:r>
      <w:r>
        <w:rPr>
          <w:sz w:val="32"/>
          <w:szCs w:val="32"/>
          <w:lang w:val="tt-RU"/>
        </w:rPr>
        <w:t>б) Телдән исәпләү. “Артык санны тап “  уен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 xml:space="preserve">10      20      30      40      55      60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0        7      14      21      27      35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t-RU"/>
        </w:rPr>
        <w:t xml:space="preserve">24      11      13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tt-RU"/>
        </w:rPr>
        <w:t xml:space="preserve"> 15      17      19      12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 xml:space="preserve">1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t-RU"/>
        </w:rPr>
        <w:t xml:space="preserve">2        31       4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t-RU"/>
        </w:rPr>
        <w:t>5        6       7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в) Зирәклеккә мәсьәләләр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Чия куагында 3 алма үсә иде, ә талда 8 гә артыграк. Икесендә бергә ничә алма үсә?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өлназ кәрзиндә 100 йомырка алып бара икән. Кәрзиннең төбе төшеп киткән. Ничә йомырка калган?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злар көтүе оча.: 1 каз икесе арасында һәм 3 се бер рәттә. Ничә каз оча?  (3 )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Тәрбияви момент.(Казлар турында)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г) Математик  телефон.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 xml:space="preserve">5  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                                                   15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 xml:space="preserve">4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tt-RU"/>
        </w:rPr>
        <w:t>9                                                     2</w:t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2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</w:t>
      </w:r>
    </w:p>
    <w:p>
      <w:pPr>
        <w:pStyle w:val="Normal"/>
        <w:ind w:left="2865" w:hanging="0"/>
        <w:rPr/>
      </w:pPr>
      <w:r>
        <w:rPr>
          <w:sz w:val="32"/>
          <w:szCs w:val="32"/>
          <w:lang w:val="tt-RU"/>
        </w:rPr>
        <w:t>Физку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тмину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Исә җилләр, оча кошлар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Килә коштай очас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Күккә менеп, җиргә төшеп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Шул җилләрне кочас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3. Яңа материал өстендә эш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а) Математик диктан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)  12    6  = 72  (ө )             4)  60    3  =  20  (ш )     72   80   16   20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)   48   3  =  16 ( е )            2)   2    40  =  80  ( л )      ө     л     е     ш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б)  Дөреслеген тикшерү.  “Өлеш”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в)  Практик  эш.</w:t>
      </w:r>
    </w:p>
    <w:p>
      <w:pPr>
        <w:pStyle w:val="Normal"/>
        <w:rPr/>
      </w:pPr>
      <w:r>
        <w:rPr>
          <w:sz w:val="32"/>
          <w:szCs w:val="32"/>
          <w:lang w:val="tt-RU"/>
        </w:rPr>
        <w:t>Алманы 2, 4 тигез өлешкә бүлү. Язылышын аңлату.1      1</w:t>
      </w:r>
    </w:p>
    <w:p>
      <w:pPr>
        <w:pStyle w:val="Normal"/>
        <w:ind w:left="2865" w:hanging="0"/>
        <w:rPr/>
      </w:pPr>
      <w:r>
        <w:rPr>
          <w:sz w:val="32"/>
          <w:szCs w:val="32"/>
          <w:lang w:val="tt-RU"/>
        </w:rPr>
        <w:t xml:space="preserve">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Дәреслек белән эш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а) №  725  бирамне  үтәү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б)  Тактадан уку, язу.  1      1       1        1        1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</w:t>
      </w:r>
      <w:r>
        <w:rPr>
          <w:sz w:val="32"/>
          <w:szCs w:val="32"/>
          <w:lang w:val="tt-RU"/>
        </w:rPr>
        <w:t>2      3        4        5        6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в)   №  726  --- рәсем  астындагы язмаларны уку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өркемнәрдә  эш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>а)  түгәрәкләрне  2  һәм  4  тигез  өлешкә  бүлү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 xml:space="preserve">1       1              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2       4              --- уку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б)  тасмаларны  бүлү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нче төркем                     2нче төркем                 3нче төркем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тигез  өлешкә               4 тигез өлешкә            8 тигез өлешкә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в) кисемтәләр сызу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----------------              ---------------------          --------------------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1                                 1                                   1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</w:t>
      </w:r>
      <w:r>
        <w:rPr>
          <w:sz w:val="32"/>
          <w:szCs w:val="32"/>
          <w:lang w:val="tt-RU"/>
        </w:rPr>
        <w:t>3                                  6                                   9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Фику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тминут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Сыздым төрле фигуралар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Бик арыды минем күзләр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 xml:space="preserve">Йомам күзем ял итсен, 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Ачам күзем күп күрсен!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Тагын йомам  һәм ачам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Бер йомам да бер ачам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Күзләр хәрәкәте белән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Бик зур әйләнә сызам.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д)  Түгәрәкләр белән эш.( тактада бергә)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--Ничәнче өлеше буялган?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--Ничә тигез өлешкә бүленгән?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---Кайсы өлешләре буялмаган?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</w:t>
      </w:r>
      <w:r>
        <w:rPr>
          <w:sz w:val="32"/>
          <w:szCs w:val="32"/>
          <w:lang w:val="tt-RU"/>
        </w:rPr>
        <w:t>е)  №  727   --- буялмаган өлешләрен әйттерү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---Нинди фигуралар турыпочмаклык дип атала?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>6. Мәс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әлә  чишү.  № 730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>Бер  читлектә              Читлек саны             Барлык тимерчыбык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, ч---12м.                           4 ч.                                     ?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К.ч.---  8м                              ?                                шулкадәр  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       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7.Ребус.  (Вариантлап  мисаллар  чишү).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85       5                   17    Р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72       3                   24    ә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>70       2                   35     х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>64       4                   16     м</w:t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>48       4                   12     ә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39       3                   13     т</w:t>
      </w:r>
    </w:p>
    <w:p>
      <w:pPr>
        <w:pStyle w:val="Normal"/>
        <w:ind w:left="708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tt-RU"/>
        </w:rPr>
        <w:t xml:space="preserve">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75        5                    15    с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34        2                    17    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45        3                    15    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95         5                    19    г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>30         2                     15   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8. Йомгакла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Нәрсәләргә өйрәндек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---Тагын нәрсәләр эшләдек?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 xml:space="preserve">Билгеләр кую </w:t>
      </w:r>
    </w:p>
    <w:p>
      <w:pPr>
        <w:pStyle w:val="Normal"/>
        <w:rPr/>
      </w:pPr>
      <w:r>
        <w:rPr>
          <w:sz w:val="32"/>
          <w:szCs w:val="32"/>
          <w:lang w:val="tt-RU"/>
        </w:rPr>
        <w:t>9. Өй  эше   №  730.  Бер зурлыктагы 4  квадрат алып ки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993366"/>
        <w:left w:val="double" w:sz="18" w:space="24" w:color="993366"/>
        <w:bottom w:val="double" w:sz="18" w:space="24" w:color="993366"/>
        <w:right w:val="double" w:sz="18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95"/>
        </w:tabs>
        <w:ind w:left="169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25:00Z</dcterms:created>
  <dc:creator>Billy Gates</dc:creator>
  <dc:description/>
  <cp:keywords/>
  <dc:language>en-US</dc:language>
  <cp:lastModifiedBy>Учитель</cp:lastModifiedBy>
  <cp:lastPrinted>2007-03-19T23:16:00Z</cp:lastPrinted>
  <dcterms:modified xsi:type="dcterms:W3CDTF">2008-03-10T09:06:00Z</dcterms:modified>
  <cp:revision>9</cp:revision>
  <dc:subject/>
  <dc:title> </dc:title>
</cp:coreProperties>
</file>